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.В.Кочеткова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, ф.и.о. руководителя главного распорядителя средств районного бюджета, в ведении которого находятся казенные учреждения Чкаловского района Нижегородской области / отраслевой (функциональный) орган администрации Чкаловского района Нижегородской области, осуществляющего функции и полномочия учредителя бюджетных  учреждений или автономных учреждений Чкаловского района Нижегородской области, созданных  на базе имущества, находящегося в муниципальной собственности Чкаловского района Нижегородской област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"25"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преля </w:t>
      </w:r>
      <w:r>
        <w:rPr>
          <w:rFonts w:cs="Times New Roman" w:ascii="Times New Roman" w:hAnsi="Times New Roman"/>
          <w:sz w:val="26"/>
          <w:szCs w:val="26"/>
        </w:rPr>
        <w:t xml:space="preserve">  2013   г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униципальное бюджетное образовательное учреждение дополнительного образования  детей               Детско-юношеская спортивная школ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 Чкаловского района Нижегоро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2013</w:t>
      </w:r>
      <w:r>
        <w:rPr>
          <w:rFonts w:cs="Times New Roman" w:ascii="Times New Roman" w:hAnsi="Times New Roman"/>
          <w:sz w:val="32"/>
          <w:szCs w:val="32"/>
        </w:rPr>
        <w:t xml:space="preserve"> 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казание муниципальных услуг (выполнение работ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Реализация дополнительных образовательных программ дет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1. Наименование муниципальной услуги, по которой устанавливается задание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3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муниципальной услуги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разовательных программ детя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отребители муниципальной</w:t>
      </w:r>
      <w:r>
        <w:rPr/>
        <w:t xml:space="preserve"> услуги.</w:t>
      </w:r>
    </w:p>
    <w:tbl>
      <w:tblPr>
        <w:tblW w:w="1441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240"/>
        <w:gridCol w:w="3420"/>
        <w:gridCol w:w="3073"/>
      </w:tblGrid>
      <w:tr>
        <w:trPr>
          <w:trHeight w:val="645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атегории </w:t>
              <w:br/>
              <w:t>потребителей</w:t>
            </w:r>
          </w:p>
        </w:tc>
        <w:tc>
          <w:tcPr>
            <w:tcW w:w="9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требителей (человек/единиц)  </w:t>
            </w:r>
          </w:p>
        </w:tc>
      </w:tr>
      <w:tr>
        <w:trPr>
          <w:trHeight w:val="493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финансовый</w:t>
              <w:br/>
              <w:t xml:space="preserve">год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финансовый</w:t>
              <w:br/>
              <w:t xml:space="preserve">год 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ередной финансовый</w:t>
              <w:br/>
              <w:t xml:space="preserve">год  </w:t>
            </w:r>
          </w:p>
        </w:tc>
      </w:tr>
      <w:tr>
        <w:trPr>
          <w:trHeight w:val="32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физические лица дети в возрасте от 5 до 18 лет, проживающие на территории муниципального обра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 качества оказываемой муниципальной услуги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2700"/>
        <w:gridCol w:w="1620"/>
        <w:gridCol w:w="1620"/>
        <w:gridCol w:w="1800"/>
        <w:gridCol w:w="2160"/>
      </w:tblGrid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«Об утверждении ведомственного перечня муниципальных услуг оказываемых (выполняемых) подведомственными муниципальными учреждениями Чкаловского района Нижегородской области» от 25.04.2011 года № 112-П</w:t>
            </w:r>
          </w:p>
        </w:tc>
      </w:tr>
      <w:tr>
        <w:trPr>
          <w:trHeight w:val="987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а расчета </w:t>
              <w:br/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оказываемой   </w:t>
              <w:br/>
              <w:t xml:space="preserve">муниципальной услуги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 </w:t>
              <w:br/>
              <w:t xml:space="preserve">расчета) 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Укомплектованность шт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Ч</w:t>
            </w:r>
            <w:r>
              <w:rPr>
                <w:rFonts w:cs="Times New Roman" w:ascii="Times New Roman" w:hAnsi="Times New Roman"/>
              </w:rPr>
              <w:t>ш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100, где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ф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работников учреждения (на данной ступени образовани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ш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учреждения, предусмотренная штатным расписанием (для данной ступени образ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тное расписание, журнал учета личного состава работников</w:t>
            </w:r>
          </w:p>
        </w:tc>
      </w:tr>
      <w:tr>
        <w:trPr>
          <w:trHeight w:val="146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ещаемость объеди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о / По * 100 %, гд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о – количество числящихся в объединен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– количество посещающих объедин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В*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число воспитанников, участвующих в конкурсах, смотрах, фестивал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воспитан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 Оа) / О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– число опрошенных удовлетворенных качеством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 удовлетворенных доступностью услуг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оцент обоснованных жалоб потребителей поступивших в образовательное учреждение или в вышестоящий орган по которому были приняты ме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м / Ж * 100, г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 – число обоснованных жалоб потребителей, поступивших в отчетном периоде в образовательное учреждение или вышестоящий орг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2. Объем оказываемой муниципальной услуги </w:t>
      </w:r>
      <w:r>
        <w:rPr/>
        <w:t>в натуральных показателях.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349"/>
        <w:gridCol w:w="2971"/>
        <w:gridCol w:w="2431"/>
        <w:gridCol w:w="2494"/>
        <w:gridCol w:w="4255"/>
      </w:tblGrid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оказателя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(состава) оказываемой </w:t>
              <w:br/>
              <w:t xml:space="preserve">муниципальной услуги  </w:t>
            </w:r>
          </w:p>
        </w:tc>
        <w:tc>
          <w:tcPr>
            <w:tcW w:w="4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  <w:tc>
          <w:tcPr>
            <w:tcW w:w="4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Число обучающихс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34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/ требова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дарт качества муниципальной услуги (иной документ)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б утверждении административного регламента оказания муниципальной услуги «Предоставление дополнительного образования» от 21.10.2010 г № 55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</w:t>
              <w:br/>
              <w:t>муниципальной услуги   для потребителей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 ст.33 Закона РФ от 10.07.1992 г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цензирование учреждения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6.03.2011 года № 174 «Об утверждении Положения о лицензировании образовательной деятель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ттестация педагогических кадров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образовательных программ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образования и науки РФ от 26.06.2012 года № 504 «Об утверждении Типового положения об образовательном учреждении дополнительного образования детей»</w:t>
            </w:r>
          </w:p>
        </w:tc>
      </w:tr>
      <w:tr>
        <w:trPr>
          <w:trHeight w:val="240" w:hRule="atLeast"/>
          <w:cantSplit w:val="true"/>
        </w:trPr>
        <w:tc>
          <w:tcPr>
            <w:tcW w:w="14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роцедуры оказания муниципальной услуги</w:t>
            </w:r>
          </w:p>
        </w:tc>
      </w:tr>
      <w:tr>
        <w:trPr>
          <w:trHeight w:val="32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оцедуры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обслуживания, соблюдение санитарно-гигиенических нор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необходимых условий для пребывания детей в учреждениях дополнительного образования, их воспитания и обучения в соответствии с санитарно-эпидемиологическими правилами и нормами СанПиН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информации, связанной с деятельностью образовательного учреждения, в том числе перечня услуг и стандарта качества предоставления услуг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чебных занятий определяется учреждением образования в соответствии с учебной программой и санитарно-эпидемиологическими требованиями.</w:t>
            </w:r>
          </w:p>
        </w:tc>
      </w:tr>
      <w:tr>
        <w:trPr>
          <w:trHeight w:val="196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о-образовательные мероприят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реждение самостоятельно разрабатывает программу по направлениям устав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бразовательного процесса в учреждениях в соответствии с требованиями лицензир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персоналу, оказывающему услуг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ый педагог (специалист)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;</w:t>
            </w:r>
          </w:p>
          <w:p>
            <w:pPr>
              <w:pStyle w:val="Normal"/>
              <w:jc w:val="both"/>
              <w:rPr/>
            </w:pPr>
            <w:r>
              <w:rPr/>
              <w:t>- педагоги должны проходить периодически (1 раз в пять лет) учебу на курсах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 при оказании услуг работники учреждения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7893"/>
        <w:gridCol w:w="12257"/>
      </w:tblGrid>
      <w:tr>
        <w:trPr>
          <w:trHeight w:val="382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информирования         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у входа в учреждение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ети Интерне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режиме работы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виде и наименования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адресе и контактных телефон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еречне направлений обучения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0620"/>
      </w:tblGrid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</w:t>
              <w:br/>
              <w:t xml:space="preserve">для прекращения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нкт, часть, статья и реквизиты нормативного правового ак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иостановление лиценз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иостановление свидетельства об аккредитации         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3 ст.33 Закона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Ликвид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61 Гражданского кодекса РФ (часть 1) от 30.11.1994 г № 51-ФЗ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организация</w:t>
            </w:r>
          </w:p>
        </w:tc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Учредителя или вышестоящего орга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редельные цены (тарифы) на оплату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Значения предельных цен (тарифов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8100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а (тариф),  </w:t>
              <w:br/>
              <w:t xml:space="preserve">единица измерения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визиты нормативного правового акта,    </w:t>
              <w:br/>
              <w:t xml:space="preserve">устанавливающего порядок определения цен (тарифов)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о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РФ от 10.07.1992 г. № 3266-1 «Об образовании»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установления предельных цен (тарифов) на оказание муниципальной услуги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_____</w:t>
      </w:r>
      <w:r>
        <w:rPr>
          <w:sz w:val="26"/>
          <w:szCs w:val="26"/>
          <w:u w:val="single"/>
        </w:rPr>
        <w:t xml:space="preserve">                        нет</w:t>
      </w:r>
      <w:r>
        <w:rPr>
          <w:sz w:val="26"/>
          <w:szCs w:val="26"/>
        </w:rPr>
        <w:t>________________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95"/>
        <w:gridCol w:w="1026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ы местного самоуправления Чкаловского района Нижегородской области, осуществляющие контроль за   оказанием услуг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Чкал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Внеплановые проверк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 администрации Чкаловского района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Требования к отчетности об исполнении муниципального задания.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 Сроки представления отчетов об исполнении муниципального задани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ежеквартально, не позднее 15-го числа, месяца следующего  за  отчетным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тчет о выполнении муниципального задания предоставляется по форме согласно Приложению 4 к Положению о формировании муниципального задания в отношении муниципальных учреждений Чкаловского района Нижегородской области и финансовом обеспечении вы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объема выделенных бюджетных ассиг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420"/>
        <w:gridCol w:w="43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етализации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</w:t>
              <w:br/>
              <w:t>финансовый</w:t>
              <w:br/>
              <w:t xml:space="preserve">год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чередной </w:t>
              <w:br/>
              <w:t>финансовый</w:t>
              <w:br/>
              <w:t xml:space="preserve">год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7:00Z</dcterms:created>
  <dc:creator>Ирина</dc:creator>
  <dc:description/>
  <cp:keywords/>
  <dc:language>en-US</dc:language>
  <cp:lastModifiedBy>Ирина</cp:lastModifiedBy>
  <dcterms:modified xsi:type="dcterms:W3CDTF">2013-05-20T06:07:00Z</dcterms:modified>
  <cp:revision>48</cp:revision>
  <dc:subject/>
  <dc:title>ПРИЛОЖЕНИЕ 1 </dc:title>
</cp:coreProperties>
</file>